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32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Convocazione Consiglio di Classe I A  Liceo Classico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l Consiglio di classe del I A Liceo Classico è convocato per il giorno lunedì 27 Febbraio a partire dalle ore 14.30 per G.L.H. di  alunno aggregato alla classe precedentemente citat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20/02/2017                                      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Prof. Adly Gharbiy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sz w:val="2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47:00Z</dcterms:created>
  <dc:creator>Billy</dc:creator>
  <dc:description/>
  <cp:keywords/>
  <dc:language>en-US</dc:language>
  <cp:lastModifiedBy> </cp:lastModifiedBy>
  <cp:lastPrinted>2017-02-26T14:56:00Z</cp:lastPrinted>
  <dcterms:modified xsi:type="dcterms:W3CDTF">2017-02-26T13:57:00Z</dcterms:modified>
  <cp:revision>3</cp:revision>
  <dc:subject/>
  <dc:title>ISTITUTO SCOLASTICO</dc:title>
</cp:coreProperties>
</file>